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[37m���E���E���E �w �� �� �x�` �� �d �o �� �`  �E���E���E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GEKIDEN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 �</w:t>
      </w:r>
      <w:r>
        <w:rPr/>
        <w:t>莚�</w:t>
      </w:r>
      <w:r>
        <w:rPr/>
        <w:t>F�i�� �M�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